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28" w:firstLine="5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18"/>
          <w:szCs w:val="20"/>
        </w:rPr>
        <w:t>pieczęć szkoł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  ZGŁOSZENIA   UCZ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  Konkursu 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uczniów klas VII, VIII szkoły podstawowej i III klasy gimnazju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roku szkolnym 2018/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 ucznia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ucznia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ły 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71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zkoły 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Wyrażam zgodę</w:t>
      </w:r>
      <w:r>
        <w:rPr>
          <w:rFonts w:cs="Times New Roman" w:ascii="Times New Roman" w:hAnsi="Times New Roman"/>
        </w:rPr>
        <w:t xml:space="preserve"> na udział córki/syna* w ww. konkursie organizowanym przez Zespół Szkól </w:t>
        <w:br/>
        <w:t>im. St. Mikołajczyka w Miejskiej Górce w roku szkolnym 2018/2019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iż zapoznałem/-am się z Regulaminem ww.  konkursu oraz akceptuję postanowienia zawarte w Regulaminie opublikowanym na stronie internetowej Zespołu Szkół </w:t>
        <w:br/>
        <w:t>w Miejskiej Górc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miejscowość, data )</w:t>
        <w:tab/>
        <w:tab/>
        <w:tab/>
        <w:tab/>
        <w:tab/>
        <w:t xml:space="preserve">        (podpis rodzica/prawnego opiekuna)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 zgłoszenie ucznia do konkurs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miejscowość, data )</w:t>
        <w:tab/>
        <w:tab/>
        <w:tab/>
        <w:tab/>
        <w:tab/>
        <w:tab/>
        <w:t xml:space="preserve">         (pieczęć i podpis dyrektora szkoły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44:00Z</dcterms:created>
  <dc:creator>user</dc:creator>
  <dc:description/>
  <cp:keywords/>
  <dc:language>en-US</dc:language>
  <cp:lastModifiedBy>admin</cp:lastModifiedBy>
  <cp:lastPrinted>2018-06-28T08:34:00Z</cp:lastPrinted>
  <dcterms:modified xsi:type="dcterms:W3CDTF">2018-10-13T20:44:00Z</dcterms:modified>
  <cp:revision>2</cp:revision>
  <dc:subject/>
  <dc:title/>
</cp:coreProperties>
</file>